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SE October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denda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he AGSE list serve is agse-g@csun.edu. Vilma owns the list, so whenever people want to be added or removed, they should contact her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he AGSE website is http://www.csun.edu/~agse/index.htm. Angie is the webmaster, so whenever there are announcements or things to add, we should get in touch with h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“</w:t>
      </w:r>
      <w:r>
        <w:rPr>
          <w:b/>
          <w:color w:val="000000"/>
          <w:sz w:val="22"/>
          <w:u w:val="single"/>
        </w:rPr>
        <w:t>Attending Conferences” Workshop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econd one in spring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acket from Cind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Book Sale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otal made: approx. $228.00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.S. account: money available for conference speaker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Unsold books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Used bookstores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extbooks?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Jaimi: theory and poetry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Mindee: other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Friends of Oviatt Library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-ba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Meeting with Dr. Dawahare/Conference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aturday, Apr. 26</w:t>
      </w:r>
      <w:r>
        <w:rPr>
          <w:color w:val="000000"/>
          <w:sz w:val="22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ossible theme: “Imagining Nations”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Gender, class, race identities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ubverting and constructing “national” identities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Fiction, nonfiction, performance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Call for papers: Early November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entative speaker?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tructure of past conferences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Room reservations?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USU: booked up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nd</w:t>
      </w:r>
      <w:r>
        <w:rPr>
          <w:color w:val="000000"/>
          <w:sz w:val="22"/>
        </w:rPr>
        <w:t xml:space="preserve"> floor of Sierra Hall?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Classrooms in J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ext meeting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Nov. 2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@ 5pm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scuss yard sale fundraiser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Jan. 12</w:t>
      </w:r>
      <w:r>
        <w:rPr>
          <w:color w:val="000000"/>
          <w:sz w:val="22"/>
          <w:vertAlign w:val="superscript"/>
        </w:rPr>
        <w:t>t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ext workship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Thesis proposal Nov. 27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57:00Z</dcterms:created>
  <dc:creator>Andrea Hernandez</dc:creator>
  <dc:description/>
  <cp:keywords/>
  <dc:language>en-US</dc:language>
  <cp:lastModifiedBy>Angelina Gonzales</cp:lastModifiedBy>
  <dcterms:modified xsi:type="dcterms:W3CDTF">2007-10-30T03:15:00Z</dcterms:modified>
  <cp:revision>43</cp:revision>
  <dc:subject/>
  <dc:title>AGSE October Meeting Minutes</dc:title>
</cp:coreProperties>
</file>